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>Перечень предлагаемых мероприятий по энергосбережению.</w:t>
      </w:r>
    </w:p>
    <w:tbl>
      <w:tblPr>
        <w:tblW w:w="10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4393"/>
        <w:gridCol w:w="1276"/>
        <w:gridCol w:w="1420"/>
      </w:tblGrid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паемости, лет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 по дому</w:t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отопления и горячего водоснабжения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вка трубопроводов и стояков системы отопления</w:t>
            </w:r>
          </w:p>
        </w:tc>
        <w:tc>
          <w:tcPr>
            <w:tcW w:w="43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циональное использование тепловой энер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- экономия потребления тепловой энергии в системе отоп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тыс. руб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и восстановление изоляции трубопроводов подвальных помещений</w:t>
            </w:r>
          </w:p>
        </w:tc>
        <w:tc>
          <w:tcPr>
            <w:tcW w:w="4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5 тыс. руб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4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5 тыс. руб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 термостатичеких вентилей на радиаторах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температурного комфорта в помещен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температурного режима в помещениях (устранение перетоп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Экономия тепловой энергии в системе отоп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 тыс. руб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рнизация ИТП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- рациональное использование тепловой энерг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0 тыс. руб.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автоматическое регулирование параметров в системе отопления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Экономия тепловой энергии в системе отоп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 тыс.руб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трубопроводов и арматуры системы отопления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рока эксплуатации трубопров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утечек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нижение числа авар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0 тыс. руб.</w:t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электроснабжения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электродвигателей лифтов на более энергоэффективные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экономия электроэнерг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20 тыс. руб.</w:t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ерные и оконные конструкции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 дверей и заслонок в проемах подвальных и чердачных помещениях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циональное использование тепловой энерг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тыс. руб.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оконных блоков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рока служб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тыс. руб</w:t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новые конструкции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елка межпанельных и компенсационных швов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сквозняков, протечек, промерзания, продувания, образования гриб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величение срока службы стеновых конструкц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20 тыс. руб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епление потолка подвала, пола чердака, кровли и наружных стен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хлаждения или промерзания потолка технического подв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меньшение протечек, охлаждения или промерзания пола технического черда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меньшение промерзания ст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-увеличение срока службы строительных конструкц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60 тыс.руб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обходимо также отметить, что большую роль в области энергосбережения многоквартирного дома играет пропаганда энергосбережения среди жильцов многоквартирного дома. Жильцы многоквартирный домов могут реализовать энергосберегающие мероприятия в своих квартир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т примерный перечень таких мероприятий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ремонт унитазов или замена на экономичные модели( два режима слива)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ремонт смесителей и душевых головок или замена на экономичные модели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замена ламп накаливания на энергоэффективные лампы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установка теплоотражающих пленок на окна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заделка и уплотнение оконных блоков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замена оконных и балконных блоков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остекление лоджий и балконов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окупка бытовой техники с высоким классом энергоэффективности.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8:00Z</dcterms:created>
  <dc:creator>Елена</dc:creator>
  <dc:description/>
  <dc:language>en-US</dc:language>
  <cp:lastModifiedBy>Елена</cp:lastModifiedBy>
  <dcterms:modified xsi:type="dcterms:W3CDTF">2018-03-20T10:38:00Z</dcterms:modified>
  <cp:revision>3</cp:revision>
  <dc:subject/>
  <dc:title/>
</cp:coreProperties>
</file>