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ЕДОМЛ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внеочередного общего собрания собственников помещений в многоквартирном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оме </w:t>
        <w:br/>
        <w:t xml:space="preserve">№ 10Б по ул. Сурикова </w:t>
      </w:r>
      <w:r>
        <w:rPr>
          <w:rFonts w:cs="Times New Roman" w:ascii="Times New Roman" w:hAnsi="Times New Roman"/>
          <w:b/>
          <w:sz w:val="40"/>
          <w:szCs w:val="40"/>
        </w:rPr>
        <w:t>г. Владимир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форме очного-заочного голос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 Вдовиной О. В. Кв.73, Шмуратко А.Н. кв.7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состоится в период с 22.07.2021 по 23.08.2021 год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часть собрания будет проводиться путем поквартирного опроса собственников, а также путем направления бюллетеней для голосования в почтовые ящики квартир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чная часть собрания состоится </w:t>
        <w:br/>
        <w:t>«22»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июля 2021 г. в 20 час. 00 мин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  <w:br/>
        <w:t xml:space="preserve">во двор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ома № 10Б по ул. Сурик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брание председателя на общем собрании и секретаря общего собрания (с обязанностями подсчета голосов и правом подписи протокола)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боры членов правления ТСН «ТСЖ Сурикова, 10Б»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боры председателя правления ТСН «ТСЖ Сурикова, 10Б»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sz w:val="26"/>
          <w:szCs w:val="26"/>
        </w:rPr>
        <w:t>Принятие решения о капитальном ремонте системы молниезащиты многоквартирного жилого дома, расположенного по адресу: г. Владимир, ул. Сурикова, д.10Б и сроках проведения капитального ремонта. Утверждение сметы. Выбор подрядной организации. Принятие решения об источнике финансир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sz w:val="26"/>
          <w:szCs w:val="26"/>
        </w:rPr>
        <w:t>Принятие решения о лице, которое от имени всех собственников помещений в многоквартирном доме уполномочено участвовать в приемке выполненных работ по капитальному ремонту системы молниезащиты, в том числе подписывать соответствующие акты, договор с подрядной организацией.</w:t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/>
        <w:t xml:space="preserve">Инициаторы собрания: </w:t>
      </w:r>
      <w:r>
        <w:rPr>
          <w:rFonts w:cs="Times New Roman"/>
        </w:rPr>
        <w:t>О.В. Вдовина</w:t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cs="Times New Roman"/>
        </w:rPr>
        <w:t>А.Н. Шмуратко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формацией и документами, относящимися к общему собранию собственников помещений от 22.07.2021, вы можете ознакомиться по адресу: г. Владимир, ул. Танеева, д. 38, тел.77-30-40, а также на сайте управляющей компании </w:t>
      </w:r>
      <w:r>
        <w:rPr>
          <w:lang w:val="en-US"/>
        </w:rPr>
        <w:t>resyrs</w:t>
      </w:r>
      <w:r>
        <w:rPr/>
        <w:t>33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азмещения объявления 13.07.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.</dc:creator>
  <dc:description/>
  <cp:keywords/>
  <dc:language>en-US</dc:language>
  <cp:lastModifiedBy>Директор</cp:lastModifiedBy>
  <cp:lastPrinted>2021-07-13T14:55:00Z</cp:lastPrinted>
  <dcterms:modified xsi:type="dcterms:W3CDTF">2021-07-13T11:56:00Z</dcterms:modified>
  <cp:revision>2</cp:revision>
  <dc:subject/>
  <dc:title>УВЕДОМЛЕНИЕ</dc:title>
</cp:coreProperties>
</file>